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Mr. Walter taught Earth Science and Astronomy for 36 years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EDUCATION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30 credits beyond Masters of Science in Education 2005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15 credits beyond Masters of Science in Education 1991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Certification from the Erlene Minton Clinical Teaching &amp; Supervision course, July 1987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Masters of Science in Education, Temple University, January 1975 to May 1978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Instructional II, Earth and Space Science Teaching Certificate - Pennsylvania 1975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Bachelor of Science in earth and space science, Millersville University, September 1970 to May 197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EXPERIENCE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Manheim Central School District, September 1976 to present, teacher of earth science and astronomy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Member of the Manheim Central Restructuring Committee, September 1996 to present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Part-time Instructor at Millersville University (computers, graduate level course, EDFN 530, Introduction To Microcomputers - Educational Foundations department) 1988 to 2003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Part-time instructor at Penn State University, teaching the INSYS 440, graduate level, An Intro To Computers For Educators, January 1997 to 2000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 xml:space="preserve">Lancaster-Lebanon Intermediate Unit 13, computer instructor at the Technology Center, September 1983 to present. Students in these courses earned in-service and Act 48 credit from the state of Pennsylvania. Course titles include: </w:t>
      </w:r>
      <w:r>
        <w:rPr>
          <w:i/>
          <w:iCs/>
          <w:color w:val="000000"/>
          <w:sz w:val="22"/>
          <w:szCs w:val="22"/>
        </w:rPr>
        <w:t>Computer Literacy I, Computer Literacy II, Advanced Programming in The BASIC Language, Assembly Language Programming With An Apple IIE, PFS:Write, PFS:File, PFS:Report, MECC Utilities, MECC Grade Manager, Desktop Publishing With An Apple IIE, AppleWorks Part I, AppleWorks Part II, AppleWorks Word Processing, AppleWorks Spreadsheet And Database, ClarisWorks: Word Processing With Graphics, ClarisWorks: Database And Spreadsheet, ClarisWorks Workshop, Using Microsoft Excel,Word-processing with Microsoft Word, Advanced Excel, Advanced Microsoft Word in the Classroom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Taught Computer Induction class to new teachers Spring 1989 at Lancaster-Lebanon IU 13 (word-processing, database, spreadsheet, programming languages such as BASIC and LOGO, Hyper Studio, Computer Basics, and how to choose software)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Mentor for the Manheim Central New Teacher Induction Program 1988, 1989, 1990, 1991, and 2007 school year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Coach for the Odyssey of the Mind program for gifted students, 1988, 1989, &amp; 1990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Instrumental in putting the Lancaster-Lebanon Intermediate Unit 13 computer BBS on line in April 1986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Self-employed part-time computer instructor, September 1983 to present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Provide computer related in-service programs for the faculty of Manheim Central School District, September 1983 to present (all computer courses listed in my Lancaster-Lebanon Intermediate Unit 13 reference)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Advisor to students in the gifted program at Manheim Central High School, September 1985 to September 1990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Adult Education instructor for computer classes held at Manheim Central School District, September 1985 to 1988 (Computer Literacy I and Computer Literacy II, Programming in BASIC, AppleWorks Word Processing, AppleWorks Spreadsheet And Database)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Member of the Technology Task Force at Manheim Central High School, September 1985 to present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Wrote software and built hardware to measure dissolved oxygen and temperature of water going through the dam for Safe Harbor Hydroelectric Power Company, May 198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HONORS AND AWARDS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$5,000 grant to participate in the Weather Net, weather stations on-line to distribute weather data to local television stations and around the world, October 1996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$800 grant from Manheim Central School District to receive weather data from Accu-Weather via computer and modem, May 1992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Earth Science textbook published 1989 by D.C. Heath &amp; Co., written by Namowitz/Spaulding - reviewer of six astronomy chapters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$100 award from the PA Council on Economic Education for a spreadsheet written to track stock portfolios while students played the Stock Market Game, May 1989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Article published in the Lancaster New Era about my science class tracking via satellite, a Soviet-Canadian ski team crossing the North Pole, June 1988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 xml:space="preserve">Article published by Astronomy magazine, February 1987, </w:t>
      </w:r>
      <w:r>
        <w:rPr>
          <w:b/>
          <w:bCs/>
          <w:i/>
          <w:iCs/>
          <w:color w:val="000000"/>
          <w:sz w:val="22"/>
          <w:szCs w:val="22"/>
        </w:rPr>
        <w:t>What Time Is It?</w:t>
      </w:r>
      <w:r>
        <w:rPr>
          <w:color w:val="000000"/>
          <w:sz w:val="22"/>
          <w:szCs w:val="22"/>
        </w:rPr>
        <w:t xml:space="preserve"> (Schematic of a digital sidereal clock, with computer software to calculate sidereal time)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$500 grant from Manheim Central School District to purchase and build radio and antenna equipment to receive weather satellite data, May 1987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$500 grant from Manheim Central School District to purchase and build equipment to obtain weather satellite photos transmitted by the National Oceanic and Atmospheric Administration weather satellites, May 198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PROFESSIONAL AFFILIATIONS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 xml:space="preserve">Lancaster-Lebanon Science Teachers Association          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 xml:space="preserve">National Education Association 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 xml:space="preserve">Pennsylvania State Education Association           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Manheim Central Education Association</w:t>
      </w:r>
    </w:p>
    <w:p>
      <w:pPr>
        <w:pStyle w:val="Normal"/>
        <w:shd w:fill="FFFFFF" w:val="clear"/>
        <w:ind w:left="720" w:hanging="36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National Science Teachers Association</w:t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nsylvania State Education Association retired  </w:t>
      </w:r>
    </w:p>
    <w:p>
      <w:pPr>
        <w:pStyle w:val="Normal"/>
        <w:shd w:fill="FFFFFF" w:val="clear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PERSONAL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Leisure activities include building and programming computers, tracking and decoding telemetry from satellites orbiting the earth, astronomy, photography, reading, model railroading, amateur radio (WB3CSY), short-wave radio listening, and bicycling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3:00Z</dcterms:created>
  <dc:creator>Rick Walter</dc:creator>
  <dc:description/>
  <cp:keywords/>
  <dc:language>en-US</dc:language>
  <cp:lastModifiedBy>Technology Services</cp:lastModifiedBy>
  <dcterms:modified xsi:type="dcterms:W3CDTF">2010-06-01T02:33:00Z</dcterms:modified>
  <cp:revision>2</cp:revision>
  <dc:subject/>
  <dc:title>Richard C</dc:title>
</cp:coreProperties>
</file>